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     МОРСКОЕ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      Продолжать учить решать и составлять арифметические задачи п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исунку; устанавливать закономерности при решении логически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жнять в решении числовых выражений в пределах «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реплять умение понимать отношения между числ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писывать эти отношения с помощью знаков «&gt;», «&lt;», «=»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ыки счета в пределах «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нверт с заданием, таблица, геометрические фигуры, веера цифр, сказочные персонажи, бумажн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м в группу, лежит конв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-то нам письмо прислал? ( Открываю и зачитываю)</w:t>
      </w:r>
    </w:p>
    <w:p>
      <w:pPr>
        <w:pStyle w:val="Normal"/>
        <w:jc w:val="both"/>
        <w:rPr/>
      </w:pPr>
      <w:r>
        <w:rPr>
          <w:sz w:val="28"/>
          <w:szCs w:val="28"/>
        </w:rPr>
        <w:t>Нас приглашают в путешествие на удивительные геометрические острова, где мы познаем много интересного. А путешествовать будем на корабле. И чтобы занять в нем место, нам числа предлагают поигр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С ЧИСЛАМИ</w:t>
      </w:r>
      <w:r>
        <w:rPr>
          <w:i/>
          <w:sz w:val="28"/>
          <w:szCs w:val="28"/>
        </w:rPr>
        <w:t xml:space="preserve"> (Воспитатель задает задание каждому ребенку. После правильного ответа ребенок занимает место за столом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ходится за числом 6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больше на 1 числа 3? (4)</w:t>
      </w:r>
    </w:p>
    <w:p>
      <w:pPr>
        <w:pStyle w:val="Normal"/>
        <w:jc w:val="both"/>
        <w:rPr/>
      </w:pPr>
      <w:r>
        <w:rPr>
          <w:sz w:val="28"/>
          <w:szCs w:val="28"/>
        </w:rPr>
        <w:t>-назови число, которое больше на 1 числа 7?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ходится перед числом 7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ходится после числа 9?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меньше на 1 числа 6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меньше на 1 числа 3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ходится за числом 8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ходится слева от числа 1? (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ходится справа от числа 2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 число, которое на 1 меньше числа 2?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ижу, все заняли свои места на корабле, мы отправляемся в путь. Закройте глазки, нам пора. (музыка «Шум мор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377190</wp:posOffset>
                </wp:positionV>
                <wp:extent cx="514350" cy="4286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217.2pt;margin-top:29.7pt;width:40.45pt;height:33.7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И вот мы приплыли к первому острову, который называется «РАЗМЫШЛЯЙКА» Какой он формы? А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Круглой,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этого острова приготовили нам интересные задания и я думаю, что  мы с удовольствием с ними справимся. Вер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В СТИХ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янке день весен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ысокою сос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двежонку в день рожден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ся народ лесн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ик, волк, енот, барсу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, лось, лисенок-др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поскор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гостей?   (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аленьких утя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ть и нырять хотя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уплыли дале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нырнули глубо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всего в пруд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ть я не могу. (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веселых медвеж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1 малыш уста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 найд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ишек впереди? (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этого цвет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лепес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лепест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вух таких цветков? (8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НЕДОСТАЮЩИЕ ФИГ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5720</wp:posOffset>
                      </wp:positionV>
                      <wp:extent cx="1104900" cy="45720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34.95pt;margin-top:3.6pt;width:86.95pt;height:35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1430</wp:posOffset>
                      </wp:positionV>
                      <wp:extent cx="1028700" cy="537845"/>
                      <wp:effectExtent l="99060" t="38735" r="112395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bbb59" stroked="t" o:allowincell="t" style="position:absolute;margin-left:34.95pt;margin-top:0.9pt;width:80.95pt;height:42.3pt;mso-wrap-style:none;v-text-anchor:middle" type="_x0000_t12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0165</wp:posOffset>
                      </wp:positionV>
                      <wp:extent cx="1238250" cy="433070"/>
                      <wp:effectExtent l="60960" t="23495" r="7429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3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29.2pt;margin-top:3.95pt;width:97.45pt;height:34.05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8580</wp:posOffset>
                      </wp:positionV>
                      <wp:extent cx="1200150" cy="48069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2.7pt;margin-top:5.4pt;width:94.45pt;height:37.8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34620</wp:posOffset>
                      </wp:positionV>
                      <wp:extent cx="990600" cy="581660"/>
                      <wp:effectExtent l="88900" t="41910" r="102235" b="628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81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9.2pt;margin-top:10.6pt;width:77.95pt;height:45.75pt;mso-wrap-style:none;v-text-anchor:middle" type="_x0000_t12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острове  со всеми заданиями справились, молодцы! Плывем дальше. (музыка «Шум моря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 вот мы приплыли на второй остр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67640</wp:posOffset>
                </wp:positionV>
                <wp:extent cx="962025" cy="3429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5.95pt;margin-top:13.2pt;width:75.7pt;height:26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Какой он формы?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Овальной, красного цвет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! А называется он -  «ОСТРОВ РЫБАЛОВОВ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ас встречают жители острова: лисенок с котом. Они не могут поймать рыбу, и  просят нас о помощи. Поможем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обратной стороне рыбки пример. Дети выходят к доске, выбирают любую рыбку, решают пример, отпускают рыбку в  ведерко  с нужной цифрой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могли жителям, поймали всех рыб. Плывем дальше. (музыка «Шум моря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вот еще один остров. Какой формы?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133475" cy="32385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45pt;margin-top:0.85pt;width:89.2pt;height:25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Прямоугольной, оранжевого цвет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Этот замечательный остров называется «ОТДЫХАЙКА». Физкультминут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недельник мы купались,</w:t>
      </w:r>
    </w:p>
    <w:p>
      <w:pPr>
        <w:pStyle w:val="Normal"/>
        <w:rPr/>
      </w:pPr>
      <w:r>
        <w:rPr>
          <w:i/>
          <w:sz w:val="28"/>
          <w:szCs w:val="28"/>
        </w:rPr>
        <w:t>А во вторник рисовали.</w:t>
      </w:r>
    </w:p>
    <w:p>
      <w:pPr>
        <w:pStyle w:val="Normal"/>
        <w:rPr/>
      </w:pPr>
      <w:r>
        <w:rPr>
          <w:i/>
          <w:sz w:val="28"/>
          <w:szCs w:val="28"/>
        </w:rPr>
        <w:t>В среду долго умывались,</w:t>
      </w:r>
    </w:p>
    <w:p>
      <w:pPr>
        <w:pStyle w:val="Normal"/>
        <w:rPr/>
      </w:pPr>
      <w:r>
        <w:rPr>
          <w:i/>
          <w:sz w:val="28"/>
          <w:szCs w:val="28"/>
        </w:rPr>
        <w:t>А в четверг в футбол игр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ятницу мы прыгали, бег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долго танцева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убботу , воскресенье целый день мы отдых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ка мы отдыхали подплыли к следующему острову, который называется «ОСТРОВ ЗАДАЧ» (сюрпризный момент , детей встречает черепаш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33985</wp:posOffset>
                </wp:positionV>
                <wp:extent cx="733425" cy="266700"/>
                <wp:effectExtent l="59690" t="24130" r="7175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2.45pt;margin-top:10.55pt;width:57.7pt;height:20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Какой он геометрической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угольной, зеленого цве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 этом острове ни как не могут распуститься необыкновенный цветы, Черепашка просит нас помочь составить и решить задачу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олянке росло пять синих колокольчиков и три красных мака. Сколько всего цветов росло на полян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раем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условие задач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опрос зада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говорится в задаче? (О цвет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мы знаем о колокольчиках? (их росло на полянке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мы знаем о маках?(их росло на полянке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адо найти? (Сколько всего цветов росло на полянке.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 действием мы это сделаем? (действием слож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знак? ( знак «+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записать математически? (5+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получилось цветов? (всего 8 цве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ветили на вопрос задачи? (д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олодцы ребята справились с заданием, теперь пусть отдохнут наши гл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ка  для глаз. (автор Жакулина И.В. Гимнастика для глаз «Матреш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вот не задача, цветы наши не распустились и Черепашка предлагает выполнить самостоятельно задание: расставить знаки (проверь соседа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процессе работы воспитатель проговаривает правильно ли дети справились с задание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Все справились с зад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на острове распустились великолепные цветы. И в знак благодарности черепашка дарит вам сладкие приз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о вот и все. Наше путешествие подошло к завершению. Пора возвращаться в группу. Закрываем глазки. (музыка «Шум моря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остров понравился больше всего? Почему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задание было для вас самым трудным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5:00Z</dcterms:created>
  <dc:creator>Танюха</dc:creator>
  <dc:description/>
  <cp:keywords/>
  <dc:language>en-US</dc:language>
  <cp:lastModifiedBy>Пользователь</cp:lastModifiedBy>
  <dcterms:modified xsi:type="dcterms:W3CDTF">2012-01-18T05:35:00Z</dcterms:modified>
  <cp:revision>3</cp:revision>
  <dc:subject/>
  <dc:title>ТЕМА :      МОРСКОЕ ПУТЕШЕСТВИЕ</dc:title>
</cp:coreProperties>
</file>